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001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аев Владимир Закиевич, тел.: +7-391-245-09-28, e-mail: rev-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акалей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акалей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010"/>
        <w:gridCol w:w="2134"/>
        <w:gridCol w:w="2487"/>
        <w:gridCol w:w="258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феты шоколадные с наполнителем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: Конфеты шоколадные с наполнителем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22.130: Конфеты шоколадные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.2: Производство шоколада и сахаристых кондитерских изделий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еченье 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: Печенье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20: Печенье сладкое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31: Производство печенья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центрат киселя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 (Килограмм): Концентрат киселя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19.231: Кисели на плодово-ягодной основе (сухой кисель)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9: Производство прочих продуктов питания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нфеты шоколадные с наполнителем: 200 Килограмм, Печенье : 200 Килограмм, Концентрат киселя18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 978.4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0 года по 7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ноя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0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8 декабря 2020 года в 09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декабря 2020 года в 09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0 декабря 2020 года в 09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14:26Z</dcterms:created>
  <dc:creator/>
  <dc:description/>
  <dc:language>en-US</dc:language>
  <cp:lastModifiedBy/>
  <dcterms:modified xsi:type="dcterms:W3CDTF">2020-11-19T05:14:27Z</dcterms:modified>
  <cp:revision>2</cp:revision>
  <dc:subject/>
  <dc:title/>
</cp:coreProperties>
</file>