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ки и макарон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ки и макарон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75"/>
        <w:gridCol w:w="2089"/>
        <w:gridCol w:w="2586"/>
        <w:gridCol w:w="213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: Макароны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Вермишель высшего сор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: Производство муки из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кароны высшего сорта: 1950 Килограмм, Вермишель высшего сорта: 630 Килограмм, Мука пшеничная хлебопекарная высшего сорта: 6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5 090.1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09:20Z</dcterms:created>
  <dc:creator/>
  <dc:description/>
  <dc:language>en-US</dc:language>
  <cp:lastModifiedBy/>
  <dcterms:modified xsi:type="dcterms:W3CDTF">2020-11-19T05:09:21Z</dcterms:modified>
  <cp:revision>2</cp:revision>
  <dc:subject/>
  <dc:title/>
</cp:coreProperties>
</file>