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ков и напит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ков и напит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085"/>
        <w:gridCol w:w="2247"/>
        <w:gridCol w:w="2868"/>
        <w:gridCol w:w="20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 яблочный восстановленн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0 (Литр; Кубический дециметр): Сок яблочн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 грушев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0 (Литр; Кубический дециметр): Сок грушев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 томатный восстановленн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Литр; Кубический дециметр): Сок томатн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1.120: Сок томатный восстановленны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ао порошок натуральн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Килограмм): Какао порошок натуральн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: Производство какао, масла какао, жира какао, растительного масла какао, порошка какао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фе растворимый гранулированн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: Кофе растворимый гранулированн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1.120: Кофе жарены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листовой 3 кг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Чай черный листово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 яблочный восстановленный: 2900 Литр; Кубический дециметр, Сок грушевый: 2900 Литр; Кубический дециметр, Сок томатный восстановленный: 2500 Литр; Кубический дециметр, Какао порошок натуральный: 65 Килограмм, Кофе растворимый гранулированный: 70 Килограмм, Чай черный листовой 3 кг: 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9 394.45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9:48Z</dcterms:created>
  <dc:creator/>
  <dc:description/>
  <dc:language>en-US</dc:language>
  <cp:lastModifiedBy/>
  <dcterms:modified xsi:type="dcterms:W3CDTF">2020-11-19T04:49:49Z</dcterms:modified>
  <cp:revision>2</cp:revision>
  <dc:subject/>
  <dc:title/>
</cp:coreProperties>
</file>