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620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65967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ЗАГОРОДНЫЙ ОЗДОРОВИТЕЛЬНЫЙ ЛАГЕРЬ "МЕДНАЯ ГОРКА" (ИНН: 6686056559, КПП: 668601001, ОГРН: 1146686017334).</w:t>
      </w:r>
    </w:p>
    <w:p>
      <w:pPr>
        <w:pStyle w:val="Text"/>
        <w:rPr/>
      </w:pPr>
      <w:r>
        <w:rPr/>
        <w:t>Место нахождения: 624091, Свердловская обл, г Верхняя Пышма, ул Красноармейская, дом 13.</w:t>
      </w:r>
    </w:p>
    <w:p>
      <w:pPr>
        <w:pStyle w:val="Text"/>
        <w:rPr/>
      </w:pPr>
      <w:r>
        <w:rPr/>
        <w:t>Почтовый адрес: 624091, Свердловская обл, г Верхняя Пышма, ул Красноармейская, дом 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ЗАГОРОДНЫЙ ОЗДОРОВИТЕЛЬНЫЙ ЛАГЕРЬ "МЕДНАЯ ГОРКА" (ИНН: 6686056559, КПП: 668601001, ОГРН: 1146686017334).</w:t>
      </w:r>
    </w:p>
    <w:p>
      <w:pPr>
        <w:pStyle w:val="Text"/>
        <w:rPr/>
      </w:pPr>
      <w:r>
        <w:rPr/>
        <w:t>Место нахождения: 624091, Свердловская обл, г Верхняя Пышма, ул Красноармейская, дом 13.</w:t>
      </w:r>
    </w:p>
    <w:p>
      <w:pPr>
        <w:pStyle w:val="Text"/>
        <w:rPr/>
      </w:pPr>
      <w:r>
        <w:rPr/>
        <w:t>Почтовый адрес: 624091, Свердловская обл, г Верхняя Пышма, ул Красноармейская, дом 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гапова Р. Р., тел.: 8(34368)56890, e-mail: alemir9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езинфицирующих и моющих средст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езинфицирующих и моющих средст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413"/>
        <w:gridCol w:w="1492"/>
        <w:gridCol w:w="2469"/>
        <w:gridCol w:w="2856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и моющие средства, чистящие и полирующие средства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: Мыло и моющие средства, чистящие и полирующие средства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5: Торговля оптовая парфюмерными и косметическими товарами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нтисептики и дезинфицирующие препараты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0.158: Антисептики и дезинфицирующие препараты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ыло и моющие средства, чистящие и полирующие средства, Антисептики и дезинфицирующие препараты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9 980.83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ноября 2020 года по 25 но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ноя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ноября 2020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091, Свердловская обл, г Верхняя Пышма, ул Красноармейская, дом 13, 25 ноября 2020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ноября 2020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091, Свердловская обл, г Верхняя Пышма, ул Красноармейская, дом 13, 30 ноября 2020 года в 13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7 ноября 2020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меняется дата постав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27:43Z</dcterms:created>
  <dc:creator/>
  <dc:description/>
  <dc:language>en-US</dc:language>
  <cp:lastModifiedBy/>
  <dcterms:modified xsi:type="dcterms:W3CDTF">2020-11-17T07:27:44Z</dcterms:modified>
  <cp:revision>2</cp:revision>
  <dc:subject/>
  <dc:title/>
</cp:coreProperties>
</file>