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820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700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7" (ИНН: 7404024698, КПП: 740401001, ОГРН: 1027400578578).</w:t>
      </w:r>
    </w:p>
    <w:p>
      <w:pPr>
        <w:pStyle w:val="Text"/>
        <w:rPr/>
      </w:pPr>
      <w:r>
        <w:rPr/>
        <w:t>Место нахождения: 456200, ОБЛАСТЬ ЧЕЛЯБИНСКАЯ,ГОРОД ЗЛАТОУСТ,УЛИЦА МАЛАЯ АПТЕЧНАЯ, дом 3.</w:t>
      </w:r>
    </w:p>
    <w:p>
      <w:pPr>
        <w:pStyle w:val="Text"/>
        <w:rPr/>
      </w:pPr>
      <w:r>
        <w:rPr/>
        <w:t>Почтовый адрес: 456200, ОБЛАСТЬ ЧЕЛЯБИНСКАЯ,ГОРОД ЗЛАТОУСТ,УЛИЦА МАЛАЯ АПТЕЧНАЯ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7" (ИНН: 7404024698, КПП: 740401001, ОГРН: 1027400578578).</w:t>
      </w:r>
    </w:p>
    <w:p>
      <w:pPr>
        <w:pStyle w:val="Text"/>
        <w:rPr/>
      </w:pPr>
      <w:r>
        <w:rPr/>
        <w:t>Место нахождения: 456200, ОБЛАСТЬ ЧЕЛЯБИНСКАЯ,ГОРОД ЗЛАТОУСТ,УЛИЦА МАЛАЯ АПТЕЧНАЯ, дом 3.</w:t>
      </w:r>
    </w:p>
    <w:p>
      <w:pPr>
        <w:pStyle w:val="Text"/>
        <w:rPr/>
      </w:pPr>
      <w:r>
        <w:rPr/>
        <w:t>Почтовый адрес: 456200, ОБЛАСТЬ ЧЕЛЯБИНСКАЯ,ГОРОД ЗЛАТОУСТ,УЛИЦА МАЛАЯ АПТЕЧНАЯ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зюбенко А. Р., тел.: +7-3513-755727, e-mail: aleksandrazla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2188"/>
        <w:gridCol w:w="2078"/>
        <w:gridCol w:w="2364"/>
        <w:gridCol w:w="248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: Работы кровельные прочие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9 09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0 года по 27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окт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октября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00, ОБЛАСТЬ ЧЕЛЯБИНСКАЯ,ГОРОД ЗЛАТОУСТ,УЛИЦА МАЛАЯ АПТЕЧНАЯ, дом 3, 27 октября 2020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октября 2020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октября 2020 года в 11:1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0, ОБЛАСТЬ ЧЕЛЯБИНСКАЯ,ГОРОД ЗЛАТОУСТ,УЛИЦА МАЛАЯ АПТЕЧНАЯ, дом 3, 28 октября 2020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30 499.25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36 744.7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8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05 371.85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стякова Александр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бадуллина Я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мщикова Алена Владим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5:09Z</dcterms:created>
  <dc:creator/>
  <dc:description/>
  <dc:language>en-US</dc:language>
  <cp:lastModifiedBy/>
  <dcterms:modified xsi:type="dcterms:W3CDTF">2020-10-28T07:35:09Z</dcterms:modified>
  <cp:revision>2</cp:revision>
  <dc:subject/>
  <dc:title/>
</cp:coreProperties>
</file>