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6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625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40 Г. ЧЕЛЯБИНСКА" (ИНН: 7447033383, КПП: 744701001, ОГРН: 1027402332154).</w:t>
      </w:r>
    </w:p>
    <w:p>
      <w:pPr>
        <w:pStyle w:val="Text"/>
        <w:rPr/>
      </w:pPr>
      <w:r>
        <w:rPr/>
        <w:t>Место нахождения: 454016, ОБЛ ЧЕЛЯБИНСКАЯ,Г ЧЕЛЯБИНСК,УЛ БРАТЬЕВ КАШИРИНЫХ, дом 103А.</w:t>
      </w:r>
    </w:p>
    <w:p>
      <w:pPr>
        <w:pStyle w:val="Text"/>
        <w:rPr/>
      </w:pPr>
      <w:r>
        <w:rPr/>
        <w:t>Почтовый адрес: 454016, ОБЛ ЧЕЛЯБИНСКАЯ,Г ЧЕЛЯБИНСК,УЛ БРАТЬЕВ КАШИРИНЫХ, дом 10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40 Г. ЧЕЛЯБИНСКА" (ИНН: 7447033383, КПП: 744701001, ОГРН: 1027402332154).</w:t>
      </w:r>
    </w:p>
    <w:p>
      <w:pPr>
        <w:pStyle w:val="Text"/>
        <w:rPr/>
      </w:pPr>
      <w:r>
        <w:rPr/>
        <w:t>Место нахождения: 454016, ОБЛ ЧЕЛЯБИНСКАЯ,Г ЧЕЛЯБИНСК,УЛ БРАТЬЕВ КАШИРИНЫХ, дом 103А.</w:t>
      </w:r>
    </w:p>
    <w:p>
      <w:pPr>
        <w:pStyle w:val="Text"/>
        <w:rPr/>
      </w:pPr>
      <w:r>
        <w:rPr/>
        <w:t>Почтовый адрес: 454016, ОБЛ ЧЕЛЯБИНСКАЯ,Г ЧЕЛЯБИНСК,УЛ БРАТЬЕВ КАШИРИНЫХ, дом 10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О. Н., тел.: +7-351-7421721, e-mail: mou44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озырька над крыльцом пищеблока и группы №2 "Колобо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озырька над крыльцом пищеблока и группы №2 "Колобо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79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0 года по 2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окт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окт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16, ОБЛ ЧЕЛЯБИНСКАЯ,Г ЧЕЛЯБИНСК,УЛ БРАТЬЕВ КАШИРИНЫХ, дом 103А, 26 октября 2020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октября 2020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6, ОБЛ ЧЕЛЯБИНСКАЯ,Г ЧЕЛЯБИНСК,УЛ БРАТЬЕВ КАШИРИНЫХ, дом 103А, 27 октября 2020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0.2020 16:32:2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победителе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 797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а Ольг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ьянова Наталь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зонова Татья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ипова Анна Заха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лыкова Ма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6:19Z</dcterms:created>
  <dc:creator/>
  <dc:description/>
  <dc:language>en-US</dc:language>
  <cp:lastModifiedBy/>
  <dcterms:modified xsi:type="dcterms:W3CDTF">2020-10-27T11:56:20Z</dcterms:modified>
  <cp:revision>2</cp:revision>
  <dc:subject/>
  <dc:title/>
</cp:coreProperties>
</file>