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820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70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юбенко А. Р., тел.: +7-3513-755727, e-mail: aleksandrazl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9 0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0 года по 27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ок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7 октябр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8 октября 2020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20 14:09:4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0.2020 14:23:5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0.2020 17:31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стяк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бадуллина 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мщикова Алена Владим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9:59Z</dcterms:created>
  <dc:creator/>
  <dc:description/>
  <dc:language>en-US</dc:language>
  <cp:lastModifiedBy/>
  <dcterms:modified xsi:type="dcterms:W3CDTF">2020-10-27T05:50:00Z</dcterms:modified>
  <cp:revision>2</cp:revision>
  <dc:subject/>
  <dc:title/>
</cp:coreProperties>
</file>