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5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, корпус -, офис (квартира) -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ТЕПЛОТЕХНИК" (ИНН: 7202031519, КПП: 720301001, ОГРН: 1027200819414).</w:t>
      </w:r>
    </w:p>
    <w:p>
      <w:pPr>
        <w:pStyle w:val="Text"/>
        <w:rPr/>
      </w:pPr>
      <w:r>
        <w:rPr/>
        <w:t>Место нахождения: 625031, ОБЛАСТЬ ТЮМЕНСКАЯ,ГОРОД ТЮМЕНЬ,УЛИЦА ВЕТЕРАНОВ ТРУДА, дом 11, корпус -, офис (квартира) -.</w:t>
      </w:r>
    </w:p>
    <w:p>
      <w:pPr>
        <w:pStyle w:val="Text"/>
        <w:rPr/>
      </w:pPr>
      <w:r>
        <w:rPr/>
        <w:t>Почтовый адрес: 625031, ОБЛАСТЬ ТЮМЕНСКАЯ,ГОРОД ТЮМЕНЬ,УЛИЦА ВЕТЕРАНОВ ТРУДА, дом 11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тузова Гульнара Харисовна, тел.: 8-3452-474906, e-mail: y@avtotepl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"/>
        <w:gridCol w:w="1922"/>
        <w:gridCol w:w="2349"/>
        <w:gridCol w:w="2184"/>
        <w:gridCol w:w="2609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 прочая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 (Комплект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: Спецодежда проча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 прочая: 75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20 года по 2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ок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корпус -, офис (квартира) -, 2 ноя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ЕТЕРАНОВ ТРУДА, дом 11, корпус -, офис (квартира) -, 5 ноября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5:55Z</dcterms:created>
  <dc:creator/>
  <dc:description/>
  <dc:language>en-US</dc:language>
  <cp:lastModifiedBy/>
  <dcterms:modified xsi:type="dcterms:W3CDTF">2020-10-23T12:35:56Z</dcterms:modified>
  <cp:revision>2</cp:revision>
  <dc:subject/>
  <dc:title/>
</cp:coreProperties>
</file>