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В КОНКУРС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28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rPr/>
      </w:pPr>
      <w:r>
        <w:rPr/>
        <w:t>Место нахождения: 628950, Ханты-Мансийский Автономный округ - Югра АО, г Ханты-Мансийск, ул Комсомольская, дом 59А.</w:t>
      </w:r>
    </w:p>
    <w:p>
      <w:pPr>
        <w:pStyle w:val="Tex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rPr/>
      </w:pPr>
      <w:r>
        <w:rPr/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ёрный А. П., тел.: +7-34673-54525, e-mail: chernyi.ap@hmnp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обязательного ежегодного аудита годовой бухгалтерской (финансовой) отчетности, подготовленной в соответствии с отраслевыми стандартами бухгалтерского учета, и консолидированной финансовой отчетности, подготовленной в соответствии с международными стандартами финансовой отчетности АО «Ханты - Мансийский НПФ» за 2020, 2021 и 2022 г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обязательного ежегодного аудита годовой бухгалтерской (финансовой) отчетности, подготовленной в соответствии с отраслевыми стандартами бухгалтерского учета, и консолидированной финансовой отчетности, подготовленной в соответствии с международными стандартами финансовой отчетности АО «Ханты - Мансийский НПФ» за 2020, 2021 и 2022 г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398"/>
        <w:gridCol w:w="1777"/>
        <w:gridCol w:w="2420"/>
        <w:gridCol w:w="258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: Услуги по проведению финансового ауди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180 11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0 года по 8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0 года в 2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950, Ханты-Мансийский Автономный округ - Югра АО, г Ханты-Мансийск, ул Комсомольская, дом 59А, 9 сентября 2020 года в 10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950, Ханты-Мансийский Автономный округ - Югра АО, г Ханты-Мансийск, ул Комсомольская, дом 59А, 9 сентября 2020 года в 13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900 000.00 руб.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833 333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чекайло Татья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гаевская Евгени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ков Александ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ёрный Артём Пет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2:25Z</dcterms:created>
  <dc:creator/>
  <dc:description/>
  <dc:language>en-US</dc:language>
  <cp:lastModifiedBy/>
  <dcterms:modified xsi:type="dcterms:W3CDTF">2020-09-11T14:22:26Z</dcterms:modified>
  <cp:revision>2</cp:revision>
  <dc:subject/>
  <dc:title/>
</cp:coreProperties>
</file>