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*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0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507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Уфимский район, с. Михайловка, Ленина, 46.</w:t>
      </w:r>
    </w:p>
    <w:p>
      <w:pPr>
        <w:pStyle w:val="Text"/>
        <w:rPr/>
      </w:pPr>
      <w:r>
        <w:rPr/>
        <w:t>Почтовый адрес: 450511, РЕСП БАШКОРТОСТАН, Р-Н УФИМСКИЙ, УЛ ЛЕНИНА, С МИХАЙЛОВКА, ДОМ 46, КАБИНЕТ 31-3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ак Р. Б., тел.: 8 (347) 270-23-05, e-mail: ub.mup.blag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АИ-92 и дизельного топл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АИ-92 и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233"/>
        <w:gridCol w:w="1596"/>
        <w:gridCol w:w="2331"/>
        <w:gridCol w:w="306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00 (Литр; Кубический дециметр)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477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0 18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сентября 2020 года по 9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сен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9 сентября 2020 года в 09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9 сентября 2020 года в 09:1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6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0 21:2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6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Галия Рустам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ламов Камиль Исламо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Ильдар Раисо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а Зульфия Фаиль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ак Руслан Борисо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4:30Z</dcterms:created>
  <dc:creator/>
  <dc:description/>
  <dc:language>en-US</dc:language>
  <cp:lastModifiedBy/>
  <dcterms:modified xsi:type="dcterms:W3CDTF">2020-09-09T04:14:31Z</dcterms:modified>
  <cp:revision>2</cp:revision>
  <dc:subject/>
  <dc:title/>
</cp:coreProperties>
</file>