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720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957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. Г., тел.: +7-391-252-57-05, e-mail: vasilievaIG@k-t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монту здания ЗТП-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монту здания ЗТП-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559"/>
        <w:gridCol w:w="1662"/>
        <w:gridCol w:w="2513"/>
        <w:gridCol w:w="246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2 (Единица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: 642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9 9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4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июл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0 года в 23:5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7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9 июля 2020 года в 15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участника закупки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а ни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3:07Z</dcterms:created>
  <dc:creator/>
  <dc:description/>
  <dc:language>en-US</dc:language>
  <cp:lastModifiedBy/>
  <dcterms:modified xsi:type="dcterms:W3CDTF">2020-09-03T03:53:08Z</dcterms:modified>
  <cp:revision>2</cp:revision>
  <dc:subject/>
  <dc:title/>
</cp:coreProperties>
</file>