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95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ЗТП-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ЗТП-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896"/>
        <w:gridCol w:w="1561"/>
        <w:gridCol w:w="2915"/>
        <w:gridCol w:w="1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9 67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л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закупки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а ни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4:38Z</dcterms:created>
  <dc:creator/>
  <dc:description/>
  <dc:language>en-US</dc:language>
  <cp:lastModifiedBy/>
  <dcterms:modified xsi:type="dcterms:W3CDTF">2020-09-03T03:24:39Z</dcterms:modified>
  <cp:revision>2</cp:revision>
  <dc:subject/>
  <dc:title/>
</cp:coreProperties>
</file>