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ПЕРВЫХ ЧАСТЕЙ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3 июля 2020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00720032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009268561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ФЕДЕРАЛЬНОЕ ГОСУДАРСТВЕННОЕ БЮДЖЕТНОЕ ОБРАЗОВАТЕЛЬНОЕ УЧРЕЖДЕНИЕ ВЫСШЕГО ОБРАЗОВАНИЯ "БАШКИРСКИЙ ГОСУДАРСТВЕННЫЙ ПЕДАГОГИЧЕСКИЙ УНИВЕРСИТЕТ ИМ. М. АКМУЛЛЫ" (ИНН: 0274035573, КПП: 027401001, ОГРН: 1020202554778).</w:t>
      </w:r>
    </w:p>
    <w:p>
      <w:pPr>
        <w:pStyle w:val="Text"/>
        <w:rPr/>
      </w:pPr>
      <w:r>
        <w:rPr/>
        <w:t>Место нахождения: 450000, БАШКОРТОСТАН, УФА, ОКТЯБРЬСКОЙ РЕВОЛЮЦИИ, дом 3-А.</w:t>
      </w:r>
    </w:p>
    <w:p>
      <w:pPr>
        <w:pStyle w:val="Text"/>
        <w:rPr/>
      </w:pPr>
      <w:r>
        <w:rPr/>
        <w:t>Почтовый адрес: 450008, РЕСПУБЛИКА БАШКОРТОСТАН, ГОРОД УФА, УЛИЦА ОКТЯБРЬСКОЙ РЕВОЛЮЦИИ, дом ДОМ 3-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ФЕДЕРАЛЬНОЕ ГОСУДАРСТВЕННОЕ БЮДЖЕТНОЕ ОБРАЗОВАТЕЛЬНОЕ УЧРЕЖДЕНИЕ ВЫСШЕГО ОБРАЗОВАНИЯ "БАШКИРСКИЙ ГОСУДАРСТВЕННЫЙ ПЕДАГОГИЧЕСКИЙ УНИВЕРСИТЕТ ИМ. М. АКМУЛЛЫ" (ИНН: 0274035573, КПП: 027401001, ОГРН: 1020202554778).</w:t>
      </w:r>
    </w:p>
    <w:p>
      <w:pPr>
        <w:pStyle w:val="Text"/>
        <w:rPr/>
      </w:pPr>
      <w:r>
        <w:rPr/>
        <w:t>Место нахождения: 450008, РЕСПУБЛИКА БАШКОРТОСТАН, ГОРОД УФА, УЛИЦА ОКТЯБРЬСКОЙ РЕВОЛЮЦИИ, дом ДОМ 3-А.</w:t>
      </w:r>
    </w:p>
    <w:p>
      <w:pPr>
        <w:pStyle w:val="Text"/>
        <w:rPr/>
      </w:pPr>
      <w:r>
        <w:rPr/>
        <w:t>Почтовый адрес: 450000, БАШКОРТОСТАН, УФА, ОКТЯБРЬСКОЙ РЕВОЛЮЦИИ, дом 3-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агитов С. Т., тел.: +7-347-2726014, факс: +7-347-2726014, e-mail: bgpu-ogz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rPr/>
      </w:pPr>
      <w:r>
        <w:rPr/>
        <w:t>Место нахождения: РФ, 450000, г. Уфа, Республика Башкортостан, Проспект октября, 55, офис 25.</w:t>
      </w:r>
    </w:p>
    <w:p>
      <w:pPr>
        <w:pStyle w:val="Text"/>
        <w:rPr/>
      </w:pPr>
      <w:r>
        <w:rPr/>
        <w:t>Почтовый адрес: РФ, 450059, респ. Башкортостан, г. Уфа, ул. Проспект Октября, д.55, кв.75.</w:t>
      </w:r>
    </w:p>
    <w:p>
      <w:pPr>
        <w:pStyle w:val="Tex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ведение работ по содержанию и эксплуатационному обслуживанию электроустановок, осветительных приборов, электрооборудования и систем приточно-вытяжной вентиляции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ведение работ по содержанию и эксплуатационному обслуживанию электроустановок, осветительных приборов, электрооборудования и систем приточно-вытяжной вентиляции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9"/>
        <w:gridCol w:w="2230"/>
        <w:gridCol w:w="1759"/>
        <w:gridCol w:w="2460"/>
        <w:gridCol w:w="2729"/>
      </w:tblGrid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23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электромонтажные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21.10: Работы электромонтажные</w:t>
            </w:r>
          </w:p>
        </w:tc>
        <w:tc>
          <w:tcPr>
            <w:tcW w:w="27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21: Производство электромонтажных рабо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электромонтажные: 1 Условная единиц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64 491.62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5 июня 2020 года по 8 июля 2020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5 июня 2020 года в 00:00 MCK+2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3 июля 2020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00, БАШКОРТОСТАН, УФА, ОКТЯБРЬСКОЙ РЕВОЛЮЦИИ, дом 3-А, 13 июля 2020 года в 11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4 июля 2020 года в 12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0000, БАШКОРТОСТАН, УФА, ОКТЯБРЬСКОЙ РЕВОЛЮЦИИ, дом 3-А, 15 июля 2020 года в 10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первых частей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4"/>
        <w:gridCol w:w="3885"/>
        <w:gridCol w:w="1897"/>
      </w:tblGrid>
      <w:tr>
        <w:trPr/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2.07.2020 10:54:18 MCK+2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45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6.07.2020 11:58:33 MCK+2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51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6.07.2020 15:56:01 MCK+2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55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07.2020 14:53:28 MCK+2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70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07.2020 15:16:53 MCK+2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71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.07.2020 09:43:48 MCK+2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73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82"/>
        <w:gridCol w:w="3154"/>
      </w:tblGrid>
      <w:tr>
        <w:trPr/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45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51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55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70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71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73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азлыев Аскар Асхат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даярова Лилия Хасан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ктуганов Азамат Халил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алихин Максим Владими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оровикова Алина Алик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алимова Халида Халит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Лазовский Александр Дмитри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7:13:21Z</dcterms:created>
  <dc:creator/>
  <dc:description/>
  <dc:language>en-US</dc:language>
  <cp:lastModifiedBy/>
  <dcterms:modified xsi:type="dcterms:W3CDTF">2020-07-13T07:13:22Z</dcterms:modified>
  <cp:revision>2</cp:revision>
  <dc:subject/>
  <dc:title/>
</cp:coreProperties>
</file>