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720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 КРАМЗ-ТЕЛЕКОМ " (ИНН: 2465050054, КПП: 246501001, ОГРН: 1022402466998).</w:t>
      </w:r>
    </w:p>
    <w:p>
      <w:pPr>
        <w:pStyle w:val="Text"/>
        <w:rPr/>
      </w:pPr>
      <w:r>
        <w:rPr/>
        <w:t>Место нахождения: 660111, Красноярский край, г Красноярск, Красноярский край, г Красноярск, р-н Советский, ул Пограничников, дом 42.</w:t>
      </w:r>
    </w:p>
    <w:p>
      <w:pPr>
        <w:pStyle w:val="Text"/>
        <w:rPr/>
      </w:pPr>
      <w:r>
        <w:rPr/>
        <w:t>Почтовый адрес: 660111, Красноярский край, г Красноярск, Красноярский край, г Красноярск, р-н Советский, ул Пограничников, дом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 КРАМЗ-ТЕЛЕКОМ " (ИНН: 2465050054, КПП: 246501001, ОГРН: 1022402466998).</w:t>
      </w:r>
    </w:p>
    <w:p>
      <w:pPr>
        <w:pStyle w:val="Text"/>
        <w:rPr/>
      </w:pPr>
      <w:r>
        <w:rPr/>
        <w:t>Место нахождения: 660111, Красноярский край, г Красноярск, Красноярский край, г Красноярск, р-н Советский, ул Пограничников, дом 42.</w:t>
      </w:r>
    </w:p>
    <w:p>
      <w:pPr>
        <w:pStyle w:val="Text"/>
        <w:rPr/>
      </w:pPr>
      <w:r>
        <w:rPr/>
        <w:t>Почтовый адрес: 660111, Красноярский край, г Красноярск, Красноярский край, г Красноярск, р-н Советский, ул Пограничников, дом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рина Георгиевна, тел.: +7-391-252-57-05, e-mail: vasilievaIG@k-te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5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ремонту здания ЗТП-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емонту здания ЗТП-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559"/>
        <w:gridCol w:w="1662"/>
        <w:gridCol w:w="2513"/>
        <w:gridCol w:w="2463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2 (Единица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: 642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9 95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0 года по 24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0 года в 23:5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11, Красноярский край, г Красноярск, Красноярский край, г Красноярск, р-н Советский, ул Пограничников, дом 42, 27 июля 2020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11, Красноярский край, г Красноярск, Красноярский край, г Красноярск, р-н Советский, ул Пограничников, дом 42, 29 июля 2020 года в 15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4:22Z</dcterms:created>
  <dc:creator/>
  <dc:description/>
  <dc:language>en-US</dc:language>
  <cp:lastModifiedBy/>
  <dcterms:modified xsi:type="dcterms:W3CDTF">2020-07-06T09:34:23Z</dcterms:modified>
  <cp:revision>2</cp:revision>
  <dc:subject/>
  <dc:title/>
</cp:coreProperties>
</file>