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сноярский, Казачинское, Ломоносова, дом 4.</w:t>
      </w:r>
    </w:p>
    <w:p>
      <w:pPr>
        <w:pStyle w:val="Text"/>
        <w:rPr/>
      </w:pPr>
      <w:r>
        <w:rPr/>
        <w:t>Почтовый адрес: 663100, КРАЙ КРАСНОЯРСКИЙ, Р-Н КАЗАЧИНСКИЙ, УЛ ЛОМОНОСОВА, С КАЗАЧИНСКОЕ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ветлана Анатольевна, тел.: +7-39196-221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че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че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36"/>
        <w:gridCol w:w="2186"/>
        <w:gridCol w:w="2547"/>
        <w:gridCol w:w="198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олимерные жестк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Штука): Характеристика гибкой подводки для воды указана в специфика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30: Трубки, шланги и рукава полимерные жестк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Характеристика кранов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рочи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характеристика гофры для унитаза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тазы керамическ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унитазов керамических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42.10.150: Унитазы керамическ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4: Производство прочих фарфоровых и керамически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характеристика пробок резиновых для ванны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: Производство изделий из пластмасс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Ящик): характеристика крепежных болтов для унитаза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сливного механизма для унитаза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характеристика колено на трубу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и трубок мед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переходника металлического для метал. труб указана в специфик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4.26.130: Фитинги для труб и трубок медн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характеристика полотенцесушителя водяного (змеевик)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1.130: Радиаторы центрального отопления и их секции из прочих металлов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 (Штука): характеристика смесителей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ки, шланги и рукава полимерные жесткие: 142 Штука, Краны (шаровые, конусные и цилиндрические): 130 Штука, Трубы прочие пластмассовые: 30 Штука, Унитазы керамические: 20 Штука, Изделия санитарно-технические аналогичные пластмассовые: 50 Штука, Болты и винты из черных металлов: 96 Ящик, Краны, клапаны для раковин, моек, биде, унитазов, ванн и аналогичная арматура: 10 Штука, Трубы канализационные и фасонные части к ним из полиэтилена: 40 Штука, Фитинги для труб и трубок медные: 20 Штука, Радиаторы центрального отопления и их секции из прочих металлов: 15 Штука, Краны, клапаны для раковин, моек, биде, унитазов, ванн и аналогичная арматура: 8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33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2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0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3 июля 2020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4 июля 2020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9:43Z</dcterms:created>
  <dc:creator/>
  <dc:description/>
  <dc:language>en-US</dc:language>
  <cp:lastModifiedBy/>
  <dcterms:modified xsi:type="dcterms:W3CDTF">2020-07-06T09:19:44Z</dcterms:modified>
  <cp:revision>2</cp:revision>
  <dc:subject/>
  <dc:title/>
</cp:coreProperties>
</file>