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июн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820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21627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сноярский, Казачинское, Ломоносова, дом 4.</w:t>
      </w:r>
    </w:p>
    <w:p>
      <w:pPr>
        <w:pStyle w:val="Text"/>
        <w:rPr/>
      </w:pPr>
      <w:r>
        <w:rPr/>
        <w:t>Почтовый адрес: 663100, КРАЙ КРАСНОЯРСКИЙ, Р-Н КАЗАЧИНСКИЙ, УЛ ЛОМОНОСОВА, С КАЗАЧИНСКОЕ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КРАЕВОЕ ГОСУДАРСТВЕННОЕ БЮДЖЕТНОЕ УЧРЕЖДЕНИЕ СОЦИАЛЬНОГО ОБСЛУЖИВАНИЯ "ПАНСИОНАТ ДЛЯ ГРАЖДАН ПОЖИЛОГО ВОЗРАСТА И ИНВАЛИДОВ "ПРИБРЕЖНЫЙ" (ИНН: 2408004140, КПП: 241701001, ОГРН: 1022401035898).</w:t>
      </w:r>
    </w:p>
    <w:p>
      <w:pPr>
        <w:pStyle w:val="Text"/>
        <w:rPr/>
      </w:pPr>
      <w:r>
        <w:rPr/>
        <w:t>Место нахождения: 663100, КРАЙ КРАСНОЯРСКИЙ, Р-Н КАЗАЧИНСКИЙ, УЛ ЛОМОНОСОВА, С КАЗАЧИНСКОЕ, 4.</w:t>
      </w:r>
    </w:p>
    <w:p>
      <w:pPr>
        <w:pStyle w:val="Text"/>
        <w:rPr/>
      </w:pPr>
      <w:r>
        <w:rPr/>
        <w:t>Почтовый адрес: 663100, Красноярский, Казачинское, Ломоносова, дом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ыткина С. А., тел.: +7-39196-22133, e-mail: pribrezhnyj2010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Место нахождения: РФ, 450000, г. Уфа, Республика Башкортостан, Проспект октября, 55, офис 25.</w:t>
      </w:r>
    </w:p>
    <w:p>
      <w:pPr>
        <w:pStyle w:val="Text"/>
        <w:rPr/>
      </w:pPr>
      <w:r>
        <w:rPr/>
        <w:t>Почтовый адрес: РФ, 450059, респ. Башкортостан, г. Уфа, ул. Проспект Октября, д.55, кв.75.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 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гкого инвентаря  для нужд  КГБУ СО «Пансионат «Прибрежный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20"/>
        <w:gridCol w:w="2116"/>
        <w:gridCol w:w="2720"/>
        <w:gridCol w:w="192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 (Штука): Характеристика курток женских зимних-13 штук и курток женских днмисезонных-12 штук 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1.120: Курт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: характеристика костюма - двойка мужского указана в спецификации -3 штук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2.110: Костю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 (Штука): характеристика рубашек мужских -11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1.000: Рубаш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брюк мужских -2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брюк женских -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5.110: Брю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1 (Штука): характеристика брюк спортивных мужских-101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4.110: Брю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жемперы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 (Штука): характеристика джемпера (свитера) мужского-10 штук и кофты (джемпер) женского -16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9.10.110: Джемперы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9.1: Производство прочих вязаных и трикотажны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стюмы спортивные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костюма мужского спортивного -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12.110: Костюмы спортивные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12: Производство спортивных костюмов, лыжных костюмов, купальных костюмов и прочей трикотажной или вязаной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 (Штука): характеристика футболки мужской хлопчатобумажной указана в спецификации-102 шт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тбол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9 (Штука): характеристика футболки женской хлопчатобумажной -79 шт.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10: Футбол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3: Производство трикотажных или вязаных блузок, рубашек и батников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ть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платья женского хлопчатобумажного -10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34.110: Плать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2: Производство верхней одежды из текстильных материалов, кроме трикотажных или вязаных,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халата женского фланелевого указана в спецификации -21 штук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50: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12: Производство верхней трикотажной или вязаной одежды для женщин или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2 (Штука): характеристика трусов мужских хлопчатобумажных -112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2.120: Трусы и кальсон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: характеристика трусов (плавок) женских указана в спецификации - 13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30: Трусы и панталоны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 (Штука): характеристика маек мужских х/б трикотажных указана в спецификации -36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30.120: Майки и прочие нижние рубашк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2 (Штука): характеристика сорочки ночной женской -92 штуки-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24.110: Майки и прочие нижние рубашки женские или для девочек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: Производство нательного белья из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нательное трикотажное или вяза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Штука): Характеристика маек женских трикотажных указана в закупочной документации -9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4.1: Белье нательное трикотажное или вяза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14: Производство маек и прочего трикотажного или вязаного нательного белья для женщин или для девоче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 (Пара (2 шт.)): характеристика носков мужских полушерстяных указана в спецификации-63 пары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41: Носки муж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женские из шерстяной и смешанной (полушерстяной)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7 (Пара (2 шт.)): характеристика носков женских полушерстяных указана в спецификации -8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54: Носки женские из шерстяной и смешанной (полушерстяной)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оски муж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7 (Пара (2 шт.)): характеристика носков х/б мужских указана в спецификации - 107 пар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11: Носки муж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 (Пара (2 шт.)): характеристика носков женских х/б указана в спецификации -61 пара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готы женские из хлопчатобумажной и смешанной пря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характеристика колготок женских указана в спецификации -50 штук.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1: Колготы женские из хлопчатобумажной и смешанной пря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: характеристика гетров женских указана в спецификации -12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31.10.120: Изделия чулочно-носочные женские из хлопчатобумажной и смешанной пряжи трикотажные или вяза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31.1: Производство вязаных и трикотажных чулочно- носочных изделий, кроме изготовленных по индивидуальному заказу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пк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Штука): характеристика шапок мужских вязанных указана в спецификации -19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2: Шапк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уражки и кепи швейные мужские или для мальчик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характеристика кепи мужских указана в спецификации -10 штук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42.141: Фуражки и кепи швейные мужские или для мальчик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меты готовой одежды прочие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7 (Штука): характеристика платков п/ш женских головных -30штук и платков женских х/б -7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9.23.190: Предметы готовой одежды прочие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9.4: Производство головных убо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 (Пара (2 шт.)): характеристика сапог войлочных зимних мужских -16 штук и сапог зимних женских -13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4: Производство обуви с верхом из текстильных материалов, кроме спортив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весенне-осенняя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 (Пара (2 шт.)): характеристика ботинок демисезонных женских -15 пар и и ботинок мужских демисезонных - 16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50: Обувь весенне-осенняя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летняя с верхом из кож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 (Пара (2 шт.)): характеристика туфель летних мужских-14 пар и туфель летних женских -5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3.130: Обувь летняя с верхом из кож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3: 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увь с верхом из текстильных материалов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4 (Пара (2 шт.)): характеристика тапочек комнатных мужских -64 пары и тапочек комнатных женских-70 пар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20.14.110: Обувь с верхом из текстильных материалов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20.1: Производство обуви, кроме спортивной, защитной и ортопедическо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ленки детские и аналогичные изделия санитарно-гигиенические из ваты из хлопка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: характеристика пелено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9.19.122: Пеленки детские и аналогичные изделия санитарно-гигиенические из ваты из хлопка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9.9: Производство текстильных изделий различного назначения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лье туалетно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 (Штука): характеристика полотенец махров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4.110: Белье туалетно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: характеристика одеял полушерстянных-15 штук и одеял с холофайбер -19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душки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: характеристика подуше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2.24.140: Подушки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5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вры тканые, неиглопрошивные или флокированные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 (Штука): характеристика ковриков прикроватных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93.12.110: Ковры тканые, неиглопрошивные или флокированные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.93: Производство ковров и ковров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характеристика курток мужских зимних -10 штук и курток мужских демисезонных -5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3.21.120: Куртки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7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характеристика пижамы ночной мужской - 8 штук указана в спецификации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.130: Рубашки ночные, пижамы мужские или для мальчиков из текстильных материалов, кроме трикотажных или вязаных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4.22: 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3 60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0 года по 17 июн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июня 2020 года в 02:00 MCK+4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июня 2020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3 июня 2020 года в 10:00 MCK+4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июня 2020 года в 10:00 MCK+4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июня 2020 года в 10:1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3100, Красноярский, Казачинское, Ломоносова, дом 4, 25 июня 2020 года в 12:00 MCK+4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9"/>
        <w:gridCol w:w="2233"/>
        <w:gridCol w:w="5475"/>
      </w:tblGrid>
      <w:tr>
        <w:trPr/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6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0 156.88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3 603.33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3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3 603.33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09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73 603.33 руб.</w:t>
            </w:r>
          </w:p>
        </w:tc>
        <w:tc>
          <w:tcPr>
            <w:tcW w:w="5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0 156.88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73 603.33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асева Ин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а Татьяна Георг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ловьева Тамар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щин Виктор Григо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убовицкая Любовь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14:22Z</dcterms:created>
  <dc:creator/>
  <dc:description/>
  <dc:language>en-US</dc:language>
  <cp:lastModifiedBy/>
  <dcterms:modified xsi:type="dcterms:W3CDTF">2020-06-25T07:14:23Z</dcterms:modified>
  <cp:revision>2</cp:revision>
  <dc:subject/>
  <dc:title/>
</cp:coreProperties>
</file>