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162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сноярский, Казачинское, Ломоносова, дом 4.</w:t>
      </w:r>
    </w:p>
    <w:p>
      <w:pPr>
        <w:pStyle w:val="Text"/>
        <w:rPr/>
      </w:pPr>
      <w:r>
        <w:rPr/>
        <w:t>Почтовый адрес: 663100, КРАЙ КРАСНОЯРСКИЙ, Р-Н КАЗАЧИНСКИЙ, УЛ ЛОМОНОСОВА, С КАЗАЧИНСКОЕ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Й КРАСНОЯРСКИЙ, Р-Н КАЗАЧИНСКИЙ, УЛ ЛОМОНОСОВА, С КАЗАЧИНСКОЕ, 4.</w:t>
      </w:r>
    </w:p>
    <w:p>
      <w:pPr>
        <w:pStyle w:val="Text"/>
        <w:rPr/>
      </w:pPr>
      <w:r>
        <w:rPr/>
        <w:t>Почтовый адрес: 663100, Красноярский, Казачинское,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-39196-221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 для нужд  КГБУ СО «Пансионат «Прибрежный»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 для нужд  КГБУ СО «Пансионат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20"/>
        <w:gridCol w:w="2116"/>
        <w:gridCol w:w="2720"/>
        <w:gridCol w:w="192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Характеристика курток женских зимних-13 штук и курток женских днмисезонных-12 штук -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1.120: Курт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характеристика костюма - двойка мужского указана в спецификации -3 штук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2.110: Костюм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Штука): характеристика рубашек мужских -117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1.000: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брюк мужских -20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характеристика брюк женских -12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5.110: Брю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 (Штука): характеристика брюк спортивных мужских-101 шт.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перы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: характеристика джемпера (свитера) мужского-10 штук и кофты (джемпер) женского -16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9.10.110: Джемперы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9.1: Производство прочих вязаных и трикотажн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спортивные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характеристика костюма мужского спортивного -8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12.110: Костюмы спортивные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2: Производство спортивных костюмов, лыжных костюмов, купальных костюмов и прочей трикотажной или вязаной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 (Штука): характеристика футболки мужской хлопчатобумажной указана в спецификации-102 шт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 (Штука): характеристика футболки женской хлопчатобумажной -79 шт.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3: Производство трикотажных или вязаных блузок, рубашек и батников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ья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платья женского хлопчатобумажного -10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4.110: Платья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характеристика халата женского фланелевого указана в спецификации -21 шту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50: 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12: Производство верхней трикотажной или вязаной одежды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и кальсон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 (Штука): характеристика трусов мужских хлопчатобумажных -112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2.120: Трусы и кальсон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: 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и панталоны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: характеристика трусов (плавок) женских указана в спецификации - 13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30: Трусы и панталоны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4: 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: характеристика маек мужских х/б трикотажных указана в спецификации -36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20: Майки и прочие нижние рубаш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 (Штука): характеристика сорочки ночной женской -92 штуки-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10: 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: Производство нательного белья из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: Характеристика маек женских трикотажных указана в закупочной документации -9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4: Производство маек и прочего трикотажного или вязаного нательного белья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мужские из шерстяной и смешанной (полушерстяной)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Пара (2 шт.)): характеристика носков мужских полушерстяных указана в спецификации-63 пар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41: Носки мужские из шерстяной и смешанной (полушерстяной)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женские из шерстяной и смешанной (полушерстяной)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Пара (2 шт.)): характеристика носков женских полушерстяных указана в спецификации -87 па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54: Носки женские из шерстяной и смешанной (полушерстяной)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мужские из хлопчатобумажной и смешанной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 (Пара (2 шт.)): характеристика носков х/б мужских указана в спецификации - 107 па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11: Носки мужские из хлопчатобумажной и смешанной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Пара (2 шт.)): характеристика носков женских х/б указана в спецификации -61 пар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0: 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готы женские из хлопчатобумажной и смешанной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характеристика колготок женских указана в спецификации -50 штук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1: Колготы женские из хлопчатобумажной и смешанной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характеристика гетров женских указана в спецификации -12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0: 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пки швейные мужские или для мальчик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характеристика шапок мужских вязанных указана в спецификации -19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2: Шапки швейные мужские или для мальчик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кепи мужских указана в спецификации -1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готовой одежды прочие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: характеристика платков п/ш женских головных -30штук и платков женских х/б -7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3.190: Предметы готовой одежды прочие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характеристика сапог войлочных зимних мужских -16 штук и сапог зимних женских -13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: Производство обуви с верхом из текстильных материалов, кроме спортив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Пара (2 шт.)): характеристика ботинок демисезонных женских -15 пар и и ботинок мужских демисезонных - 16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Пара (2 шт.)): характеристика туфель летних мужских-14 пар и туфель летних женских -5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 (Пара (2 шт.)): характеристика тапочек комнатных мужских -64 пары и тапочек комнатных женских-70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: Производство обуви, кроме спортивной, защитной и ортопедическо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ленки детские и аналогичные изделия санитарно-гигиенические из ваты из хлопк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характеристика пелено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9.19.122: Пеленки детские и аналогичные изделия санитарно-гигиенические из ваты из хлопк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.9: Производство текстильных изделий различ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туалет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характеристика полотенец махровых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4.110: Белье туалетно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ука): характеристика одеял полушерстянных-15 штук и одеял с холофайбер -19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подуше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40: Подуш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ры тканые, неиглопрошивные или флокирован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характеристика ковриков прикроватных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3.12.110: Ковры тканые, неиглопрошивные или флокирован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3: Производство ковров и ковр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характеристика курток мужских зимних -10 штук и курток мужских демисезонных -5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башки ночные, пижам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характеристика пижамы ночной мужской - 8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.130: Рубашки ночные, пижам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: 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3 60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0 года по 17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июн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0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3 июня 2020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5 июня 2020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20 16:43:0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6.2020 11:17:1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6.2020 15:13:4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6.2020 08:12:2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сева И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Татья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Тамар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щин Виктор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1:18Z</dcterms:created>
  <dc:creator/>
  <dc:description/>
  <dc:language>en-US</dc:language>
  <cp:lastModifiedBy/>
  <dcterms:modified xsi:type="dcterms:W3CDTF">2020-06-23T03:31:19Z</dcterms:modified>
  <cp:revision>2</cp:revision>
  <dc:subject/>
  <dc:title/>
</cp:coreProperties>
</file>