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820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, Красноярский, Казачинское, Ломоносова, дом 4.</w:t>
      </w:r>
    </w:p>
    <w:p>
      <w:pPr>
        <w:pStyle w:val="Text"/>
        <w:rPr/>
      </w:pPr>
      <w:r>
        <w:rPr/>
        <w:t>Почтовый адрес: 663100, КРАЙ КРАСНОЯРСКИЙ, Р-Н КАЗАЧИНСКИЙ, УЛ ЛОМОНОСОВА, С КАЗАЧИНСКОЕ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, КРАЙ КРАСНОЯРСКИЙ, Р-Н КАЗАЧИНСКИЙ, УЛ ЛОМОНОСОВА, С КАЗАЧИНСКОЕ, 4.</w:t>
      </w:r>
    </w:p>
    <w:p>
      <w:pPr>
        <w:pStyle w:val="Text"/>
        <w:rPr/>
      </w:pPr>
      <w:r>
        <w:rPr/>
        <w:t>Почтовый адрес: 663100, Красноярский, Казачинское,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ветлана Анатольевна, тел.: +7-39196-221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5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гкого инвентаря  для нужд  КГБУ СО «Пансионат «Прибрежный»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гкого инвентаря  для нужд  КГБУ СО «Пансионат «Прибрежны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20"/>
        <w:gridCol w:w="2116"/>
        <w:gridCol w:w="2720"/>
        <w:gridCol w:w="192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и женские или для девочек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Характеристика курток женских зимних-13 штук и курток женских днмисезонных-12 штук -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31.120: Куртки женские или для девочек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2: Производство верхней одежды из текстильных материалов, кроме трикотажных или вязаных, для женщин или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характеристика костюма - двойка мужского указана в спецификации -3 штук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22.110: Костюмы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башки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 (Штука): характеристика рубашек мужских -117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1.000: Рубашки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ки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Характеристика брюк мужских -20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24.110: Брюки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ки женские или для девочек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характеристика брюк женских -12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35.110: Брюки женские или для девочек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2: Производство верхней одежды из текстильных материалов, кроме трикотажных или вязаных, для женщин или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ки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 (Штука): характеристика брюк спортивных мужских-101 шт.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24.110: Брюки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перы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Штука): характеристика джемпера (свитера) мужского-10 штук и кофты (джемпер) женского -16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9.10.110: Джемперы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9.1: Производство прочих вязаных и трикотажн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спортивные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характеристика костюма мужского спортивного -8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12.110: Костюмы спортивные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12: Производство спортивных костюмов, лыжных костюмов, купальных костюмов и прочей трикотажной или вязаной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тболки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 (Штука): характеристика футболки мужской хлопчатобумажной указана в спецификации-102 шт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30.110: Футболки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12: Производство маек и прочего трикотажного или вязаного нательного белья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тболки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 (Штука): характеристика футболки женской хлопчатобумажной -79 шт.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30.110: Футболки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13: Производство трикотажных или вязаных блузок, рубашек и батников для женщин или для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ья женские или для девочек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характеристика платья женского хлопчатобумажного -10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34.110: Платья женские или для девочек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2: Производство верхней одежды из текстильных материалов, кроме трикотажных или вязаных, для женщин или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ньюары, халаты купальные, халаты домашние и аналогичные изделия женские или для девочек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(Штука): характеристика халата женского фланелевого указана в спецификации -21 штук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4.150: Пеньюары, халаты купальные, халаты домашние и аналогичные изделия женские или для девочек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12: Производство верхней трикотажной или вязаной одежды для женщин или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сы и кальсоны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 (Штука): характеристика трусов мужских хлопчатобумажных -112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2.120: Трусы и кальсоны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2: Производство маек и прочего нательного белья из текстильных материалов, кроме трикотажных или вязаных, для мужчин или для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сы и панталоны женские или для девочек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 (Штука): характеристика трусов (плавок) женских указана в спецификации - 130 шту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4.130: Трусы и панталоны женские или для девочек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4: Производство маек и прочего нательного белья из текстильных материалов, кроме трикотажных или вязаных, для женщин или для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йки и прочие нижние рубашки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 (Штука): характеристика маек мужских х/б трикотажных указана в спецификации -36 шту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30.120: Майки и прочие нижние рубашки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12: Производство маек и прочего трикотажного или вязаного нательного белья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йки и прочие нижние рубашки женские или для девочек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 (Штука): характеристика сорочки ночной женской -92 штуки-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4.110: Майки и прочие нижние рубашки женские или для девочек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: Производство нательного белья из ткан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ье нательное трикотажное или вязано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 (Штука): Характеристика маек женских трикотажных указана в закупочной документации -90 шту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1: Белье нательное трикотажное или вязано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14: Производство маек и прочего трикотажного или вязаного нательного белья для женщин или для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ски мужские из шерстяной и смешанной (полушерстяной) пряж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 (Пара (2 шт.)): характеристика носков мужских полушерстяных указана в спецификации-63 пары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1.10.141: Носки мужские из шерстяной и смешанной (полушерстяной) пряж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ски женские из шерстяной и смешанной (полушерстяной) пряж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 (Пара (2 шт.)): характеристика носков женских полушерстяных указана в спецификации -87 пар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1.10.154: Носки женские из шерстяной и смешанной (полушерстяной) пряж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ски мужские из хлопчатобумажной и смешанной пряж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 (Пара (2 шт.)): характеристика носков х/б мужских указана в спецификации - 107 пар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1.10.111: Носки мужские из хлопчатобумажной и смешанной пряж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чулочно-носочные женские из хлопчатобумажной и смешанной пряжи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 (Пара (2 шт.)): характеристика носков женских х/б указана в спецификации -61 пар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1.10.120: Изделия чулочно-носочные женские из хлопчатобумажной и смешанной пряжи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готы женские из хлопчатобумажной и смешанной пряж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характеристика колготок женских указана в спецификации -50 штук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1.10.121: Колготы женские из хлопчатобумажной и смешанной пряж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чулочно-носочные женские из хлопчатобумажной и смешанной пряжи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характеристика гетров женских указана в спецификации -12 шту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1.10.120: Изделия чулочно-носочные женские из хлопчатобумажной и смешанной пряжи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пки швейные мужские или для мальчиков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Штука): характеристика шапок мужских вязанных указана в спецификации -19 шту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42.142: Шапки швейные мужские или для мальчиков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4: Производство головных у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ражки и кепи швейные мужские или для мальчиков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характеристика кепи мужских указана в спецификации -10 шту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42.141: Фуражки и кепи швейные мужские или для мальчиков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4: Производство головных у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меты готовой одежды прочие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 (Штука): характеристика платков п/ш женских головных -30штук и платков женских х/б -7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23.190: Предметы готовой одежды прочие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4: Производство головных у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Пара (2 шт.)): характеристика сапог войлочных зимних мужских -16 штук и сапог зимних женских -13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4: Производство обуви с верхом из текстильных материалов, кроме спортивной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весенне-осення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 (Пара (2 шт.)): характеристика ботинок демисезонных женских -15 пар и и ботинок мужских демисезонных - 16 пар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50: Обувь весенне-осенняя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3: 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летняя с верхом из кож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Пара (2 шт.)): характеристика туфель летних мужских-14 пар и туфель летних женских -5 пар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30: Обувь летняя с верхом из кож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3: 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 (Пара (2 шт.)): характеристика тапочек комнатных мужских -64 пары и тапочек комнатных женских-70 пар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: Производство обуви, кроме спортивной, защитной и ортопедическо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ленки детские и аналогичные изделия санитарно-гигиенические из ваты из хлопк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(Штука): характеристика пелено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9.19.122: Пеленки детские и аналогичные изделия санитарно-гигиенические из ваты из хлопка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9.9: Производство текстильных изделий различ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ье туалетно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: характеристика полотенец махровых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4.110: Белье туалетно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яла (кроме электрических одеял)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 (Штука): характеристика одеял полушерстянных-15 штук и одеял с холофайбер -19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1.110: Одеяла (кроме электрических одеял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ушк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характеристика подуше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4.140: Подушк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ры тканые, неиглопрошивные или флокирован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Штука): характеристика ковриков прикроватных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3.12.110: Ковры тканые, неиглопрошивные или флокирован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3: Производство ковров и ковр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характеристика курток мужских зимних -10 штук и курток мужских демисезонных -5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21.120: 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башки ночные, пижамы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характеристика пижамы ночной мужской - 8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2.130: Рубашки ночные, пижамы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2: Производство маек и прочего нательного белья из текстильных материалов, кроме трикотажных или вязаных, для мужчин или для маль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3 60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0 года по 17 июн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ня 2020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100, Красноярский, Казачинское, Ломоносова, дом 4, 23 июня 2020 года в 10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июня 2020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, Красноярский, Казачинское, Ломоносова, дом 4, 25 июня 2020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6:32Z</dcterms:created>
  <dc:creator/>
  <dc:description/>
  <dc:language>en-US</dc:language>
  <cp:lastModifiedBy/>
  <dcterms:modified xsi:type="dcterms:W3CDTF">2020-06-05T05:46:33Z</dcterms:modified>
  <cp:revision>2</cp:revision>
  <dc:subject/>
  <dc:title/>
</cp:coreProperties>
</file>