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кументации об аукцион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электронной форме № </w:t>
      </w:r>
      <w:r>
        <w:rPr>
          <w:bCs/>
          <w:sz w:val="22"/>
          <w:szCs w:val="22"/>
          <w:u w:val="single"/>
        </w:rPr>
        <w:t>08-05/20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b/>
        </w:rPr>
        <w:t>Наименование предмета закупки</w:t>
      </w:r>
      <w:r>
        <w:rPr/>
        <w:t>: Поставка хозяйственного инвентаря и инструмента  для нужд муниципального автономного учреждения города Нижневартовска «Спортив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90"/>
        <w:gridCol w:w="3401"/>
        <w:gridCol w:w="1368"/>
        <w:gridCol w:w="890"/>
      </w:tblGrid>
      <w:tr>
        <w:trPr>
          <w:trHeight w:val="8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ставляемых тов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основные характеристики поставляемых тов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Сменная насад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Сменная насадка для отжимной швабры роликовой , </w:t>
            </w:r>
            <w:r>
              <w:rPr>
                <w:lang w:val="en-US"/>
              </w:rPr>
              <w:t>PVA</w:t>
            </w:r>
            <w:r>
              <w:rPr/>
              <w:t xml:space="preserve"> 27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Швабра с отжим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Швабра самоотжимная, </w:t>
            </w:r>
            <w:r>
              <w:rPr>
                <w:lang w:val="en-US"/>
              </w:rPr>
              <w:t>PVA</w:t>
            </w:r>
            <w:r>
              <w:rPr/>
              <w:t xml:space="preserve"> не менее 270мм,  со складным отжимом, телескопическая стальная ручка 114-14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Металлическое вед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Металлическое оцинкованное ведро 12л, кругл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Ведро пластиков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Ведро пластиковое без крышки, цвет синий, 12 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Ведро пластиков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Ведро пластиковое без крышки, цвет красный, 8 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Швабра деревян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Швабра деревянная ручка 150см, рабочая поверхность 6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Веник сор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Веник сорго люкс прошивной, 3 шва, ручка в ленте, ширина рабочей части не менее 280 мм, длина –не менее 750мм, вес – не менее 360-38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Черенок для лоп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Деревянный,  длиной – не менее 1400ммю диаметр – не менее 40мм, сухой, шлифованный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Совок для мус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Совок для мусора со щеткой – сметкой, складной, металлическая ручка не менее 660 мм, резиновая кромк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Лопата снегоубороч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Пластиковая, форма ковша- закругленная, кромка-алюминиевая, материал черенка –древесина, ручка- пластик, общая длина не менее 1500 мм, ширина ковша не менее 510мм, длина ковша не менее 420мм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Скрепер для сне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Материал ковша – морозоустойчивый  пластик. Материал ручки- металл, ширина ковша- не менее 750мм, общая длина не менее 1350мм, ковш усилен ребрами жесткости, защитная планк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Лопата штык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ельсовая сталь, штык- квадрат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Лопата совк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 xml:space="preserve">Размер полотна 330 х 370мм, высота с тулейкой 460 мм, толщина стали –не менее 1 мм, тулейка сварная 140 мм под черенок не менее 40 мм., цвет-черный;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Ледоруб-топ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Усиленный, с металлической ручкой  диаметром не менее 22 мм, с пластиковой насадкой, окрашенный эмалью, колющая часть кованная сталь, общий вес- не менее 2,5 кг.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Скребок для ль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Металлический, с тулейкой, прямоуго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Мет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Полипропиленовая плоская средняя, с черенк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Мет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Пластиковая Усиленная 5 колец с черенком,  кругл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Щетка для убо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 xml:space="preserve">Деревянная, ширина не менее  310 см, щетина не менее 140 мм, с креплением еврорезьб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Граб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Веерные из пружинной стали, оснащенной специальной поперечной усиливающей пластиной. Эмалевое покры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Та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Садовая, кузов оцинкованный, объемом не менее 85 л, с одним надувным колесом диаметром 40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Черенок для уборочного инвента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 xml:space="preserve">Металлопластик диаметром не менее 22 мм, еврорезьба, длина не менее 120 мм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Насадка МОП веревоч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Для швабры, крепление- еврорезьба, хлопок, ворс не менее 280 мм, вес не менее 250 гр;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Стекломой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Вращающаяся, рабочая часть не менее 350мм, ручка телескопическая не менее 142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Топор к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Сталь-не менее 65, березовое топорище, вес не менее 1,2 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Ершик для унитаза с подстав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Открытый, напольный, материал ручки и подставки – пластик, без кре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рзина для бума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Сетчатая, не менее 9 л, материал-пластик, круглая, цвет –черный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Лента оградитель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Бело-красная, размер 50 мм х 150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Лестница раздвижн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Алюминий, высота последней ступени не менее 4120мм, количество ступеней -21, секций 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Лестница стремян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Алюминий, рабочая высота- 2850мм, количество ступеней-4, максимальная рабочая нагрузка- 150 кг, с дуг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Ур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Урна уличная металлическая с козырьком, окрашенная. Высота не менее 700мм, ширина, не менее 300мм, объем емкости не менее 15 л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учкоре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Материал рукояток-алюминий, рабочий диаметр не менее 42 мм, форма лезвия – загнутые, длина инструмента не менее 680 мм, противоскользящее покрытия ручек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Знак «Внимание мокрый пол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 </w:t>
            </w:r>
            <w:r>
              <w:rPr/>
              <w:t>Раскладной, материал- пластик, цвет –желтый. Высота знака не менее 640 мм, ширина не менее 310 мм, толщина раскладной планки не менее 35мм, русско-язычная надпи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 </w:t>
            </w:r>
            <w:r>
              <w:rPr/>
              <w:t xml:space="preserve">Перчат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 xml:space="preserve"> </w:t>
            </w:r>
            <w:r>
              <w:rPr/>
              <w:t xml:space="preserve">Хлобчатобумажные, 5 нитей. 10 класс, ПВХ точ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 </w:t>
            </w:r>
            <w:r>
              <w:rPr>
                <w:color w:val="383838"/>
              </w:rPr>
              <w:t>п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 </w:t>
            </w:r>
            <w:r>
              <w:rPr/>
              <w:t xml:space="preserve">Шуруповерт  аккумулятор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АКБ-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, емкость АКБ (А/Ч) 2, напряжение- 18В. Количество АКБ в комплекте-не менее 2 шт, зарядное устройство, кейс. Быстрозажимной патрон, </w:t>
            </w:r>
            <w:r>
              <w:rPr>
                <w:lang w:val="en-US"/>
              </w:rPr>
              <w:t>LED</w:t>
            </w:r>
            <w:r>
              <w:rPr/>
              <w:t xml:space="preserve"> подсветка. Число оборотов на 1скорости- не более 480. На второй скорости не более 1700 об., максимальный крутящийся момент: жесткий – 54, мягкий – 21, угольные щетки легкозаменяемые, масса не более 1,53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Угловая шлифовальная маши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Потребляемая мощность не мене 750 Вт, количество оборотов не менее 11000, максимальный диаметр диска -125 мм, источник питания –электросеть, вес не более 1,8 кг, защита от случайного включения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 </w:t>
            </w:r>
            <w:r>
              <w:rPr/>
              <w:t xml:space="preserve">Молото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46"/>
              <w:rPr/>
            </w:pPr>
            <w:r>
              <w:rPr/>
              <w:t>Молоток слесарный с деревянной ручкой. Длина не менее 300 мм, форта бойка- квадрат, материал головы – кованная инструментальная сталь, вес 0,5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83838"/>
              </w:rPr>
            </w:pPr>
            <w:r>
              <w:rPr>
                <w:color w:val="383838"/>
              </w:rPr>
              <w:t>ш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rPr/>
            </w:pPr>
            <w:r>
              <w:rPr/>
              <w:t>2</w:t>
            </w:r>
          </w:p>
        </w:tc>
      </w:tr>
    </w:tbl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 должен соответствовать требованиям к качеству, устанавливаемыми техническим регламентам, документам в области стандартизации, государственными стандартами, применяемыми для товаров такого рода;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 должен быть безопасным для жизни, здоровья, имущества потребителя и окружающей среды при обычных условиях его использования, хранения, транспортировки и утилизации. Поставщик подтверждает качество товара соответствующими сопроводительными документами или их заверенными надлежащим образом копиями, в том числе декларациями соответствия, удостоверениями качества и безопасности, заключениями уполномоченных органов;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ый гарантийный срок должен быть не менее 80% от общего гарантийного срока на момент поставки товара до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Условия поставки товар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овар поставляется в упаковке, пригодной для данного вида товара, обеспечивающей сохранность товара при транспортировке, погрузочно-разгрузочных работах и хранении. Поставщик поставляет товар своим транспортом и за свой счет, а также самостоятельно выполняет погрузочно-разгрузоч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роки поставки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ставка товара должна быть осуществлена одной партией в течение 20 календарных дней со дня заключения Договора.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rPr/>
      </w:pPr>
      <w:r>
        <w:rPr/>
        <w:t>Начальник хозяйственного отдела</w:t>
        <w:tab/>
        <w:t>Е.Э. Звезда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тел. +7 3466 45-65-47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rFonts w:eastAsia="Calibri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8:00Z</dcterms:created>
  <dc:creator>WiZaRd</dc:creator>
  <dc:description/>
  <cp:keywords/>
  <dc:language>en-US</dc:language>
  <cp:lastModifiedBy>Кузнецова Анна</cp:lastModifiedBy>
  <cp:lastPrinted>2020-02-19T15:08:00Z</cp:lastPrinted>
  <dcterms:modified xsi:type="dcterms:W3CDTF">2020-05-12T04:11:00Z</dcterms:modified>
  <cp:revision>19</cp:revision>
  <dc:subject/>
  <dc:title>Техническое задание</dc:title>
</cp:coreProperties>
</file>