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008994598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89945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.</w:t>
      </w:r>
    </w:p>
    <w:p>
      <w:pPr>
        <w:pStyle w:val="Text"/>
        <w:rPr/>
      </w:pPr>
      <w:r>
        <w:rPr/>
        <w:t>Место нахождения: 663100, КРАЙ КРАСНОЯРСКИЙ, Р-Н КАЗАЧИНСКИЙ, УЛ ЛОМОНОСОВА, С КАЗАЧИНСКОЕ, 4.</w:t>
      </w:r>
    </w:p>
    <w:p>
      <w:pPr>
        <w:pStyle w:val="Text"/>
        <w:rPr/>
      </w:pPr>
      <w:r>
        <w:rPr/>
        <w:t>Почтовый адрес: 663100, Красноярский, Казачинское, Ломоносова, дом 4.</w:t>
      </w:r>
    </w:p>
    <w:p>
      <w:pPr>
        <w:pStyle w:val="Text"/>
        <w:rPr/>
      </w:pPr>
      <w:r>
        <w:rPr/>
        <w:t>Адрес электронной почты: asd@mail.ru</w:t>
      </w:r>
    </w:p>
    <w:p>
      <w:pPr>
        <w:pStyle w:val="Text"/>
        <w:rPr/>
      </w:pPr>
      <w:r>
        <w:rPr/>
        <w:t>Контактное лицо: Лыткина С. А., тел.: 73919622133, e-mail: pribrezhnyj2010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35"/>
        <w:gridCol w:w="1628"/>
        <w:gridCol w:w="2571"/>
        <w:gridCol w:w="259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5.25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око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8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.00000 (Килограмм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8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I групп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.00000 (Килограмм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.00000 (Штука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чистящ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000 (Килограмм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44.120: Порошки чистящи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отбеливающие для стирки: 755.25000 Литр; Кубический дециметр, Средства моющие для окон: 125.00000 Литр; Кубический дециметр, Средства моющие прочие: 125.00000 Литр; Кубический дециметр, Средства моющие для туалетов и ванных комнат: 958.00000 Литр; Кубический дециметр, Средства чистящие прочие: 150.00000 Килограмм, Средства для мытья посуды: 888.00000 Литр; Кубический дециметр, Мыло хозяйственное I группы: 60.00000 Килограмм, Мыло туалетное жидкое: 80.00000 Литр; Кубический дециметр, Средства для дезодорирования и ароматизации воздуха в помещениях: 108.00000 Литр; Кубический дециметр, Продукты разные химические прочие, не включенные в другие группировки: 12.00000 Литр; Кубический дециметр, Продукты разные химические прочие, не включенные в другие группировки: 100.00000 Штука, Порошки чистящие: 48.00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7 574.7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0 года по 31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0 года в 17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 апреля 2020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преля 2020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6 апреля 2020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0 02:11:3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7 574.72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единственная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тк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щин Виктор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1:10Z</dcterms:created>
  <dc:creator/>
  <dc:description/>
  <dc:language>en-US</dc:language>
  <cp:lastModifiedBy/>
  <dcterms:modified xsi:type="dcterms:W3CDTF">2020-04-02T07:11:11Z</dcterms:modified>
  <cp:revision>2</cp:revision>
  <dc:subject/>
  <dc:title/>
</cp:coreProperties>
</file>