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32008994598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КРАЕВОЕ ГОСУДАРСТВЕННОЕ БЮДЖЕТНОЕ УЧРЕЖДЕНИЕ СОЦИАЛЬНОГО ОБСЛУЖИВАНИЯ "ПАНСИОНАТ ДЛЯ ГРАЖДАН ПОЖИЛОГО ВОЗРАСТА И ИНВАЛИДОВ "ПРИБРЕЖНЫЙ".</w:t>
      </w:r>
    </w:p>
    <w:p>
      <w:pPr>
        <w:pStyle w:val="Text"/>
        <w:rPr/>
      </w:pPr>
      <w:r>
        <w:rPr/>
        <w:t>Место нахождения: 663100, КРАЙ КРАСНОЯРСКИЙ, Р-Н КАЗАЧИНСКИЙ, УЛ ЛОМОНОСОВА, С КАЗАЧИНСКОЕ, 4.</w:t>
      </w:r>
    </w:p>
    <w:p>
      <w:pPr>
        <w:pStyle w:val="Text"/>
        <w:rPr/>
      </w:pPr>
      <w:r>
        <w:rPr/>
        <w:t>Почтовый адрес: 663100, Красноярский, Казачинское, Ломоносова, дом 4.</w:t>
      </w:r>
    </w:p>
    <w:p>
      <w:pPr>
        <w:pStyle w:val="Text"/>
        <w:rPr/>
      </w:pPr>
      <w:r>
        <w:rPr/>
        <w:t>Адрес электронной почты: asd@mail.ru</w:t>
      </w:r>
    </w:p>
    <w:p>
      <w:pPr>
        <w:pStyle w:val="Text"/>
        <w:rPr/>
      </w:pPr>
      <w:r>
        <w:rPr/>
        <w:t>Контактное лицо: Лыткина С. А., тел.: 73919622133, e-mail: pribrezhnyj2010@yandex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rPr/>
      </w:pPr>
      <w:r>
        <w:rPr/>
        <w:t>Место нахождения: РФ, 450000, г. Уфа, Республика Башкортостан, Проспект октября, 55, офис 25.</w:t>
      </w:r>
    </w:p>
    <w:p>
      <w:pPr>
        <w:pStyle w:val="Text"/>
        <w:rPr/>
      </w:pPr>
      <w:r>
        <w:rPr/>
        <w:t>Почтовый адрес: РФ, 450059, респ. Башкортостан, г. Уфа, ул. Проспект Октября, д.55, кв.75.</w:t>
      </w:r>
    </w:p>
    <w:p>
      <w:pPr>
        <w:pStyle w:val="Tex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товаров бытовой химии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товаров бытовой химии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1"/>
        <w:gridCol w:w="2435"/>
        <w:gridCol w:w="1628"/>
        <w:gridCol w:w="2571"/>
        <w:gridCol w:w="2592"/>
      </w:tblGrid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редства отбеливающие для стирк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55.25000 (Литр; Кубический дециметр)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41.32.125: Средства отбеливающие для стирки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41.3: Производство мыла и моющих средств, чистящих и полирующих средств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редства моющие для окон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5.00000 (Литр; Кубический дециметр)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41.32.113: Средства моющие для окон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41.3: Производство мыла и моющих средств, чистящих и полирующих средств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редства моющие прочие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5.00000 (Литр; Кубический дециметр)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41.32.119: Средства моющие прочие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41.3: Производство мыла и моющих средств, чистящих и полирующих средств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редства моющие для туалетов и ванных комнат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58.00000 (Литр; Кубический дециметр)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41.32.114: Средства моющие для туалетов и ванных комнат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41.3: Производство мыла и моющих средств, чистящих и полирующих средств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редства чистящие прочие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0.00000 (Килограмм)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41.44.190: Средства чистящие прочие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41.3: Производство мыла и моющих средств, чистящих и полирующих средств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редства для мытья посуды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88.00000 (Литр; Кубический дециметр)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41.32.111: Средства для мытья посуды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41.3: Производство мыла и моющих средств, чистящих и полирующих средств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ыло хозяйственное I группы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0.00000 (Килограмм)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41.31.121: Мыло хозяйственное I группы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41.3: Производство мыла и моющих средств, чистящих и полирующих средств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ыло туалетное жидкое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0.00000 (Литр; Кубический дециметр)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41.31.130: Мыло туалетное жидкое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41.3: Производство мыла и моющих средств, чистящих и полирующих средств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редства для дезодорирования и ароматизации воздуха в помещениях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8.00000 (Литр; Кубический дециметр)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41.41.000: Средства для дезодорирования и ароматизации воздуха в помещениях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41.4: Производство средств для ароматизации и дезодорирования воздуха и восков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одукты разные химические прочие, не включенные в другие группировк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.00000 (Литр; Кубический дециметр)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59.59.900: Продукты разные химические прочие, не включенные в другие группировки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59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одукты разные химические прочие, не включенные в другие группировк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.00000 (Штука)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59.59.900: Продукты разные химические прочие, не включенные в другие группировки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59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орошки чистящие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8.00000 (Килограмм)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41.44.120: Порошки чистящие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41: Производство мыла и моющих, чистящих и полирующих средст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редства отбеливающие для стирки: 755.25000 Литр; Кубический дециметр, Средства моющие для окон: 125.00000 Литр; Кубический дециметр, Средства моющие прочие: 125.00000 Литр; Кубический дециметр, Средства моющие для туалетов и ванных комнат: 958.00000 Литр; Кубический дециметр, Средства чистящие прочие: 150.00000 Килограмм, Средства для мытья посуды: 888.00000 Литр; Кубический дециметр, Мыло хозяйственное I группы: 60.00000 Килограмм, Мыло туалетное жидкое: 80.00000 Литр; Кубический дециметр, Средства для дезодорирования и ароматизации воздуха в помещениях: 108.00000 Литр; Кубический дециметр, Продукты разные химические прочие, не включенные в другие группировки: 12.00000 Литр; Кубический дециметр, Продукты разные химические прочие, не включенные в другие группировки: 100.00000 Штука, Порошки чистящие: 48.00000 Килограмм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расноярский кра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07 574.72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7 марта 2020 года по 31 марта 2020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Торги-Онлайн https://etp.torgi-online.com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Торги-Онлайн https://etp.torgi-online.com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7 марта 2020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 апреля 2020 года в 15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63100, Красноярский, Казачинское, Ломоносова, дом 4, 2 апреля 2020 года в 10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6 апреля 2020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63100, Красноярский, Казачинское, Ломоносова, дом 4, 6 апреля 2020 года в 13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7:37:08Z</dcterms:created>
  <dc:creator/>
  <dc:description/>
  <dc:language>en-US</dc:language>
  <cp:lastModifiedBy/>
  <dcterms:modified xsi:type="dcterms:W3CDTF">2020-03-17T07:37:09Z</dcterms:modified>
  <cp:revision>2</cp:revision>
  <dc:subject/>
  <dc:title/>
</cp:coreProperties>
</file>